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одець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7.12.2021 (№ 01-77/2136) про втрату статусу дитини, позбавленої батьківського піклування, Городецькою ****** ***********, **.**.**** р.н., враховуючи рішення Автозаводського районного суду м. Кременчука              від 01.11.2021 (справа № 524/6852/21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ю Городецьку **** *********, **.**.**** р.н., такою, що втратила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3:00Z</dcterms:created>
  <dc:creator>User</dc:creator>
  <dc:description/>
  <cp:keywords/>
  <dc:language>en-US</dc:language>
  <cp:lastModifiedBy>Admin</cp:lastModifiedBy>
  <cp:lastPrinted>2021-12-07T14:42:00Z</cp:lastPrinted>
  <dcterms:modified xsi:type="dcterms:W3CDTF">2021-12-07T13:04:00Z</dcterms:modified>
  <cp:revision>5</cp:revision>
  <dc:subject/>
  <dc:title>АВТОЗАВОДСЬКА  РАЙОННА  РАДА</dc:title>
</cp:coreProperties>
</file>