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ях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кращення електропостачання споживачам центрального району міста, у зв’язку з прокладанням кабельної електролінії у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обмежити рух автотранспорту по вулицях міста Кременчука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40-річчя Жовтня в районі житлового будинку № 9/97 по                   вул. Красіна з 04.03.2013 по 05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о вул. Горького на ділянці від будинку № 69/15 до будинку № 71/73 по вул. Красіна 06.03.201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асіна в районі будинку № 69/15  з 07.03.2013 по 09.03.201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Чапаєва в районі будинку № 80/13 по вул. Горького  11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 на ділянці від будинку № 14 до будинку № 80/13 по         вул. Горького 12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Бутиріна на ділянці від будинку № 52 до будинку № 63/12 по         вул. Горького 14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юрупи на ділянці від будинку № 22 до будинку № 29 по         вул. Цюрупи 15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орького на ділянці від будинку № 20 до будинку № 22/6 по         вул. Горького 19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Жовтневій на ділянці від будинку № 20 по вул. Горького до будинку № 27 по вул. Леніна 25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еніна на ділянці від будинку № 27 до будинку № 40 по                   вул. Леніна 26.03.20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о вул. Гагаріна на ділянці від будинку № 24 до будинку № 25 по         вул. Гагаріна 09.04.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ому акціонерному товариству «Полтаваобленерго»          (Андріївському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  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0:00Z</dcterms:created>
  <dc:creator>Miroshnichenko</dc:creator>
  <dc:description/>
  <cp:keywords/>
  <dc:language>en-US</dc:language>
  <cp:lastModifiedBy>User</cp:lastModifiedBy>
  <cp:lastPrinted>2013-03-01T07:57:00Z</cp:lastPrinted>
  <dcterms:modified xsi:type="dcterms:W3CDTF">2013-03-01T12:38:00Z</dcterms:modified>
  <cp:revision>12</cp:revision>
  <dc:subject/>
  <dc:title> Про розгляд подання  прокурора </dc:title>
</cp:coreProperties>
</file>