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иле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Данилейко ***** ************, яка зареєстрована за адресою: м. Кременчук, вул. **************, буд. 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30.11.2021 (№ 01-77/20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2 від 01 грудня 2021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Данилейко 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</w:t>
      </w:r>
      <w:r>
        <w:rPr>
          <w:color w:val="000000"/>
          <w:sz w:val="28"/>
          <w:szCs w:val="28"/>
          <w:lang w:val="uk-UA"/>
        </w:rPr>
        <w:t xml:space="preserve">з державної реєстрації та </w:t>
      </w:r>
      <w:r>
        <w:rPr>
          <w:sz w:val="28"/>
          <w:szCs w:val="28"/>
          <w:lang w:val="uk-UA"/>
        </w:rPr>
        <w:t xml:space="preserve">укладення договору купівлі-продажу            1/6 частки рухомого майна у вигляді транспортного засобу: автомобіля марки –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–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  <w:lang w:val="uk-UA"/>
        </w:rPr>
        <w:t xml:space="preserve">, тип – ЗАГАЛЬНИЙ ЛЕГКОВИЙ – ЗАГАЛЬНИЙ СЕДАН-В, номер шасі (кузова, рами) – </w:t>
      </w:r>
      <w:r>
        <w:rPr>
          <w:sz w:val="28"/>
          <w:szCs w:val="28"/>
          <w:lang w:val="en-US"/>
        </w:rPr>
        <w:t>JHMCL</w:t>
      </w:r>
      <w:r>
        <w:rPr>
          <w:sz w:val="28"/>
          <w:szCs w:val="28"/>
          <w:lang w:val="uk-UA"/>
        </w:rPr>
        <w:t>9540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218806, рік випуску – 2006, колір – СІРИЙ, реєстраційний номер ВІ8606СТ, що належить, малолітній Данилейко ********* **************, **.**.**** р.н., яку вона успадкувала після смерті батька Данилейка ********* ************* (свідоцтво про право на спадщину за законом, видане Третьою кременчуцької державною нотаріальною конторою ** лютого **** року за реєстровим № *-***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Данилейко ******* ************* зарахувати кошти                  від продажу 1/6 частки транспортного засобу на поточний рахунок, відкритий у банківській установі на ім’я малолітньої Данилейко 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Зобов’язати гр. Данилейко ******** **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06T12:16:00Z</dcterms:modified>
  <cp:revision>17</cp:revision>
  <dc:subject/>
  <dc:title>АВТОЗАВОДСЬКА  РАЙОННА  РАДА</dc:title>
</cp:coreProperties>
</file>