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укла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про поділ спадкового майн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Гарасимової ****** *********, неповнолітнього Муселімян ******* *********, **.**.**** р.н., які зареєстровані за адресою: м. Кременчук, вул. **********, буд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0.11.2021 (№ 01-77/205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                        від 01 груд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Гарасимовій ***** ********* дозвіл на укладення договору про поділ спадкового майна від імені малолітньої Муселімян **** ********, **.**.**** р.н., та дозволити Гарасимовій ***** ******* дати згоду неповнолітньому Муселімян ******* ***********, **.**.**** р.н., на укладення договору про поділ спадкового майна між неповнолітнім Муселімян ******** ***********, **.**.**** р.н. (син померлого), малолітньою Муселімян ********* **********, **.**.**** р.н. (донька померлого), Материкиною ****** ********** (донька померлого), та Муселімян ******** ********* (донька померлого),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Неповнолітньому Муселімян ******** *********, **.**.**** р.н., та малолітній Муселімян **** *********, **.**.**** р.н., перейде у власність наступне майно в рівних частках (по ½ частці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ий будинок з господарськими будівлями № *** по                          вулиці ******** в місті Кременчуці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Гр. Материкиній ******* ******* та гр. Муселімян ********** ********* перейде у власність наступне майно в рівних частках (по ½ частці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клади з відповідними відсотками та нарахованою компенсацією в               АТ КБ «ПРИВАТБАНК» на: депозитному рахунку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183052990000026301645291846, відкритому 11.11.2011, номер договору – SAMDN26000721346011, в сумі 3047,28 (три тисячі сорок сім гривень двадцять вісім копійок); картковому рахунку 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453052990000026206693049242, відкритому 09.08.2018, номер договору – SAMDN</w:t>
      </w:r>
      <w:r>
        <w:rPr>
          <w:sz w:val="28"/>
          <w:szCs w:val="28"/>
          <w:lang w:val="en-US"/>
        </w:rPr>
        <w:t>WFC</w:t>
      </w:r>
      <w:r>
        <w:rPr>
          <w:sz w:val="28"/>
          <w:szCs w:val="28"/>
          <w:lang w:val="uk-UA"/>
        </w:rPr>
        <w:t xml:space="preserve">00016515925, в сумі 70,00 (сімдесят гривень 00 копійок); картковому рахунку                                             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813052990000026207689665491, відкритому 04.07.2018, номер договору – SAMDN</w:t>
      </w:r>
      <w:r>
        <w:rPr>
          <w:sz w:val="28"/>
          <w:szCs w:val="28"/>
          <w:lang w:val="en-US"/>
        </w:rPr>
        <w:t>WFC</w:t>
      </w:r>
      <w:r>
        <w:rPr>
          <w:sz w:val="28"/>
          <w:szCs w:val="28"/>
          <w:lang w:val="uk-UA"/>
        </w:rPr>
        <w:t>00013561589, в сумі 6,38 дол. США (шість доларів тридцять вісім центів); картковому рахунку № UA613052990000026205673490878 відкритому 04.09.2013, номер договору – SAMDN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  <w:lang w:val="uk-UA"/>
        </w:rPr>
        <w:t>000106017452, в сумі 0,89 (нуль гривень вісімдесят дев’ять копійок); рахунку «Бонус плюс»                                         № 22222213382441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2:00Z</dcterms:created>
  <dc:creator>User</dc:creator>
  <dc:description/>
  <cp:keywords/>
  <dc:language>en-US</dc:language>
  <cp:lastModifiedBy>Admin</cp:lastModifiedBy>
  <cp:lastPrinted>2021-12-06T07:54:00Z</cp:lastPrinted>
  <dcterms:modified xsi:type="dcterms:W3CDTF">2021-12-06T12:12:00Z</dcterms:modified>
  <cp:revision>29</cp:revision>
  <dc:subject/>
  <dc:title>АВТОЗАВОДСЬКА  РАЙОННА  РАДА</dc:title>
</cp:coreProperties>
</file>