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ищенко Оксани Володимирівни від 27.10.2021 вх. № 28-21/13802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>вул. ** *******, *, гараж № * на вул. ** *******, *-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06T13:30:00Z</cp:lastPrinted>
  <dcterms:modified xsi:type="dcterms:W3CDTF">2021-12-06T12:11:00Z</dcterms:modified>
  <cp:revision>2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