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 затверджені в бюджеті Кременчуцької міської територіальної громади на 2021 рік в галузі «Освіта»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10 «Надання дошкільної освіти» по КЕКВ 2230 «Продукти харчування» в сумі 91 5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 Зменшити бюджетні асигнування загального фонду за КПКВКМБ 0611010 «Надання дошкільної освіти» по КЕКВ 2272 «Оплата водопостачання та  водовідведення» в сумі 1 500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бюджетні асигнування загального фонду за КПКВКМБ 0611010 «Надання дошкільної освіти» по КЕКВ 2275 «Оплата інших енергоносіїв» в сумі 436,83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 Зменшити бюджетні асигнування загального фонду за КПКВКМБ 0611021 «Надання загальної середньої освіти закладами загальної середньої освіти» по КЕКВ 2230 «Продукти харчування» в сумі 283 693,82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 Зменшити бюджетні асигнування загального фонду за КПКВКМБ 0610160 «Керівництво і управління у відповідній сфері у містах (місті Києві), селищах, селах, об’єднаних територіальних громадах» по КЕКВ 2120 «Нарахування на оплату праці» в сумі 7 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6. Збільшити бюджетні асигнування загального фонду за КПКВКМБ 0611010 «Надання дошкільної освіти» по КЕКВ 2111 «Заробітна плата» в сумі                  72 436,83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7. Збільшити бюджетні асигнування загального фонду за КПКВКМБ 0611010 «Надання дошкільної освіти» по КЕКВ 2120 «Нарахування на оплату праці» в сумі 28 000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8. Збільшити бюджетні асигнування загального фонду за КПКВКМБ 0611021 «Надання загальної середньої освіти закладами загальної середньої освіти» по КЕКВ 2111 «Заробітна плата» в сумі 248 607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9. Збільшити бюджетні асигнування загального фонду за КПКВКМБ 0611021 «Надання загальної середньої освіти закладами загальної середньої освіти» по КЕКВ 2120 «Нарахування на оплату праці» в сумі 35 086,82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доходів і видатків бюджету Кременчуцької міської територіальної громади на 2021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448" w:right="684" w:gutter="0" w:header="0" w:top="71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4:00Z</dcterms:created>
  <dc:creator>Юлия</dc:creator>
  <dc:description/>
  <dc:language>en-US</dc:language>
  <cp:lastModifiedBy>Татьяна</cp:lastModifiedBy>
  <cp:lastPrinted>2021-10-28T16:31:00Z</cp:lastPrinted>
  <dcterms:modified xsi:type="dcterms:W3CDTF">2021-12-06T08:34:00Z</dcterms:modified>
  <cp:revision>2</cp:revision>
  <dc:subject/>
  <dc:title/>
</cp:coreProperties>
</file>