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квартал 304</w:t>
      </w:r>
      <w:r>
        <w:rPr>
          <w:bCs/>
          <w:szCs w:val="28"/>
          <w:lang w:val="ru-RU"/>
        </w:rPr>
        <w:t>, буд. 16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СББ «ЖИТЛОВИЙ БУДИНОК № 16</w:t>
      </w:r>
    </w:p>
    <w:p>
      <w:pPr>
        <w:pStyle w:val="Normal"/>
        <w:ind w:left="-720" w:hanging="0"/>
        <w:jc w:val="center"/>
        <w:rPr>
          <w:bCs/>
          <w:szCs w:val="28"/>
        </w:rPr>
      </w:pPr>
      <w:r>
        <w:rPr>
          <w:sz w:val="27"/>
          <w:szCs w:val="27"/>
        </w:rPr>
        <w:t>ПО КВАРТАЛУ 304»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78245" cy="451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95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34925</wp:posOffset>
                </wp:positionV>
                <wp:extent cx="309499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а територія до будинку № 17 по кварталу 3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pt;mso-wrap-distance-left:9.05pt;mso-wrap-distance-right:9.05pt;mso-wrap-distance-top:0pt;mso-wrap-distance-bottom:0pt;margin-top:2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а територія до будинку № 17 по кварталу 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4925</wp:posOffset>
                </wp:positionV>
                <wp:extent cx="29806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ОСББ «ЖИТЛОВИЙ БУДИНОК № 16 ПО КВАРТАЛУ 3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2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</w:rPr>
                        <w:t>ОСББ «ЖИТЛОВИЙ БУДИНОК № 16 ПО КВАРТАЛУ 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8pt;width:26.95pt;height:21.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7315</wp:posOffset>
                </wp:positionV>
                <wp:extent cx="2066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контейнерний майдан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8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контейнерний майд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23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КВАРТИРНОГО БУДИНКУ «ЖИТЛОВИЙ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  БУДИНОК №16 ПО КВАРТАЛУ 304»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квартал 304, 16, кв. 97, 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   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Костик С. В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1:00Z</dcterms:created>
  <dc:creator>chornobrivec</dc:creator>
  <dc:description/>
  <cp:keywords/>
  <dc:language>en-US</dc:language>
  <cp:lastModifiedBy>shulikavo</cp:lastModifiedBy>
  <cp:lastPrinted>2021-11-24T11:48:00Z</cp:lastPrinted>
  <dcterms:modified xsi:type="dcterms:W3CDTF">2021-11-29T14:13:00Z</dcterms:modified>
  <cp:revision>46</cp:revision>
  <dc:subject/>
  <dc:title>Схема закріплення об’єктів благоустрою</dc:title>
</cp:coreProperties>
</file>