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изнання таким, що втратило чинність, рішення виконавчого комітету Кременчуцької міської ради Полтавської області від 13.07.2018 № 846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-75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</w:t>
      </w:r>
      <w:r>
        <w:rPr>
          <w:sz w:val="28"/>
          <w:szCs w:val="28"/>
          <w:lang w:val="uk-UA" w:eastAsia="ar-SA" w:bidi="ar-SA"/>
        </w:rPr>
        <w:t xml:space="preserve"> Сенько Оксани Леонідівни від 19.11.2021 </w:t>
      </w:r>
      <w:r>
        <w:rPr>
          <w:sz w:val="28"/>
          <w:szCs w:val="28"/>
          <w:lang w:val="uk-UA"/>
        </w:rPr>
        <w:t>щодо скасування рішення виконавчого комітету Кременчуцької міської ради Полтавської області від 13.07.2018 № 846 «Про погодження розміщення на об’єкті благоустрою стаціонарної тимчасової споруди –торговельного павільйону для реалізації продовольчих товарів по  вул. Вадима Пугачова, в районі будинку № 21, в м. Кременчуці фізичній особі-підприємцю Сенько Оксані Леонідівн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в’язку з припиненням діяльності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13.07.2018 № 846 «Про погодження розміщення на об’єкті благоустрою стаціонарної тимчасової споруди – торговельного павільйону для реалізації продовольчих товарів                по  вул. Вадима Пугачова, в районі будинку № 21, в м. Кременчуці фізичній особі-підприємцю Сенько Оксані Леонідівні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</w:t>
      </w:r>
      <w:r>
        <w:rPr>
          <w:sz w:val="28"/>
          <w:szCs w:val="28"/>
          <w:lang w:val="uk-UA" w:eastAsia="ar-SA" w:bidi="ar-SA"/>
        </w:rPr>
        <w:t xml:space="preserve"> фізичну особу-підприємця Сенько Оксану Леонід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98 від 28.08.2017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1-12-01T16:28:00Z</cp:lastPrinted>
  <dcterms:modified xsi:type="dcterms:W3CDTF">2021-12-01T14:43:00Z</dcterms:modified>
  <cp:revision>5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