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побутового кіоску для надання послуг з ремонту взуття по вул. Миру,  в районі будинку  № 13,                                 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Хилимендику Володимир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Хилимендика Володимира Володимировича </w:t>
      </w:r>
      <w:r>
        <w:rPr>
          <w:sz w:val="28"/>
          <w:szCs w:val="28"/>
          <w:lang w:val="uk-UA"/>
        </w:rPr>
        <w:t>від 17.11.2021 № 28-28/14750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для надання послуг з ремонту взуття по вул. Миру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Хилимендику Володимиру Володими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тового кіоску для надання послуг з ремонту взуття по вул. Миру,         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9,35 кв.м, в тому числі площа тимчасової споруди 11,25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Хилимендику Володимиру Володимир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Хилимендика Володимира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2-02T08:43:00Z</cp:lastPrinted>
  <dcterms:modified xsi:type="dcterms:W3CDTF">2021-12-02T06:46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