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1/50 частинам домоволодіння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знецової Ольги Степанівни від 10.11.2021                  вх. № 28-22/14452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1/50 частинам домоволодіння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11 по вул. ********* ************ на № **-* по вул. ********* 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4:13:00Z</cp:lastPrinted>
  <dcterms:modified xsi:type="dcterms:W3CDTF">2021-12-02T12:13:00Z</dcterms:modified>
  <cp:revision>1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