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2694" w:leader="none"/>
          <w:tab w:val="left" w:pos="3119" w:leader="none"/>
          <w:tab w:val="left" w:pos="4111" w:leader="none"/>
        </w:tabs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станції технічного обслугов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Захарчука Володимира Григоровича від 03.11.2021                  вх. № 28-20/140854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повідомлення про початок виконання будівельних робіт від 09.02.2021 № ПТ 051210209675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танції технічного обслуговування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 ****** ********, **-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3-15T09:33:00Z</cp:lastPrinted>
  <dcterms:modified xsi:type="dcterms:W3CDTF">2021-12-02T13:09:00Z</dcterms:modified>
  <cp:revision>18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