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2694" w:leader="none"/>
          <w:tab w:val="left" w:pos="3119" w:leader="none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станції технічного обслугов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челя Василя Миколайовича від 30.10.2021                  вх. № 28-20/139505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від 05.02.2021 № ПТ 051210205844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танції технічного обслуговування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****** ********, **-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2-02T13:08:00Z</dcterms:modified>
  <cp:revision>18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