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автомийці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Ярового Олександра Васильовича від 11.08.2021 вх. № 28-20/99469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 декларація ПТ101210728820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автомий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 **** ********, *-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2-02T11:39:00Z</cp:lastPrinted>
  <dcterms:modified xsi:type="dcterms:W3CDTF">2021-12-02T11:31:00Z</dcterms:modified>
  <cp:revision>21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