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абанця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Кабанця **** ***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 *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1.12.2021, зая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******** ****** *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Кабанець **** *************, **.**.**** р.н., проживає із заявником                       за адресою: Полтавська область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Кременчук, вул. ****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01 груд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              Полтавської області про підтвердження місця проживання дитини Кабанця            **** *************, **.**.**** р.н., разом з матір’ю ******** ******* ************ для його тимчасового виїзду за межі Україн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</w:t>
      </w:r>
      <w:r>
        <w:rPr>
          <w:color w:val="000000"/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Maryenko</dc:creator>
  <dc:description/>
  <cp:keywords/>
  <dc:language>en-US</dc:language>
  <cp:lastModifiedBy>ssduser</cp:lastModifiedBy>
  <cp:lastPrinted>2021-04-14T12:23:00Z</cp:lastPrinted>
  <dcterms:modified xsi:type="dcterms:W3CDTF">2021-12-02T06:31:00Z</dcterms:modified>
  <cp:revision>32</cp:revision>
  <dc:subject/>
  <dc:title>Про  затвердження інструкції</dc:title>
</cp:coreProperties>
</file>