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ів щодо нерухомого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 Рижкової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. Рижкової ***** **********, яка проживає за адресою: м. Кременчук, вул. ***************, буд. **, кім. **, про надання дозволу на вчинення правочинів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ів щодо нерухомого майна від імені малолітньої Рижкової ******** *********, **.**.**** р.н., від 29.11.2021 № 04-140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від         01 груд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Дозволити гр. Рижковій ******* ********* вчинити правочини щодо нерухомого майна від імені малолітньої Рижкової ******** *********, **.**.**** р.н.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класти договір купівлі-продажу кімнати № ** в будинку № ** по вулиці *************** в місті Кременчуці, 1/2 частка якої належить на праві спільної часткової власності малолітній Рижковій ********* *********, **.**.**** р.н., з одночасним укладенням договору купівлі-продажу житлового будинку з господарськими будівлями за адресою: м. Кременчук, вул. ****** ******,    буд. № **, що належить на праві приватної власності ********** ****** *********, за яким малолітня Рижкова ********* *********, **.**.***** р.н., отримає у власність 1/2 частку цього нерухомого майн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32:00Z</dcterms:created>
  <dc:creator>User</dc:creator>
  <dc:description/>
  <cp:keywords/>
  <dc:language>en-US</dc:language>
  <cp:lastModifiedBy>user1</cp:lastModifiedBy>
  <cp:lastPrinted>2021-11-30T17:07:00Z</cp:lastPrinted>
  <dcterms:modified xsi:type="dcterms:W3CDTF">2021-12-01T14:32:00Z</dcterms:modified>
  <cp:revision>2</cp:revision>
  <dc:subject/>
  <dc:title>АВТОЗАВОДСЬКА  РАЙОННА  РАДА</dc:title>
</cp:coreProperties>
</file>