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Дігтя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ігтяр ****** ********, яка зареєстрована за адресою: м. Кременчук, вул. *******, буд. **, кв. *, гр. Дігтяра ********* **********, який зареєстрований за адресою: м. Кременчук, вул. 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 01-77/20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Дігтяр ****** ******* та Дігтяру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 - продажу 1/2 частки житлового будинку з господарськими будівлями № ** по вулиці ******* в м. Кременчуці, що належить Колеснику ***** **********, право користування якою має малолітній Дігтяр ***** ***********, **.**.**** р.н., на ім’я Дігтяр ****** **********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9:00Z</dcterms:created>
  <dc:creator>User</dc:creator>
  <dc:description/>
  <cp:keywords/>
  <dc:language>en-US</dc:language>
  <cp:lastModifiedBy>Admin</cp:lastModifiedBy>
  <cp:lastPrinted>2021-12-01T07:49:00Z</cp:lastPrinted>
  <dcterms:modified xsi:type="dcterms:W3CDTF">2021-12-01T08:14:00Z</dcterms:modified>
  <cp:revision>12</cp:revision>
  <dc:subject/>
  <dc:title>АВТОЗАВОДСЬКА  РАЙОННА  РАДА</dc:title>
</cp:coreProperties>
</file>