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Гриненко **** *********, яка зареєстрована за адресою: м. Кременчук, квт. ***, буд. *, кв. ***, про визначення місця проживання малолітнього Гриненка ****** 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11.2021 (№ 01-77/2012), рішення комісії з питань захисту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1                         від 26 листопада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Гриненка ****** *************, **.**.**** р.н., разом з матір’ю Гриненко 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1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2-01T08:10:00Z</dcterms:modified>
  <cp:revision>5</cp:revision>
  <dc:subject/>
  <dc:title>АВТОЗАВОДСЬКА  РАЙОННА  РАДА</dc:title>
</cp:coreProperties>
</file>