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Газдіє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 Газдієва ****** *********, який зареєстрований за адресою: м. Кременчук, вул. ********, буд. **, кв. ***, гр. Газдієвої *** ************, яка зареєстрована за адресою: м. Кременчук, вул. **********, буд. **, кв. 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4.11.2021 (№ 01-77/201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41 від 26 листопада 2021 року), керуючись ст.ст. 34, 52, 53, 59 Закону України «Про місцеве самоврядування в Україні», ст. 177 Сімейного кодексу України, ст.ст. 17, 18 Закону України           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Газдієву ****** ******** та  Газдієвій *** **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3 частки квартири № *** в будинку № ** по вулиці Київській в м. Кременчуці, що належить Газдієву ******* *********, від імені малолітньої Газдієвої **** *********, **.**.**** 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38:00Z</dcterms:created>
  <dc:creator>User</dc:creator>
  <dc:description/>
  <cp:keywords/>
  <dc:language>en-US</dc:language>
  <cp:lastModifiedBy>Admin</cp:lastModifiedBy>
  <cp:lastPrinted>2021-05-27T08:07:00Z</cp:lastPrinted>
  <dcterms:modified xsi:type="dcterms:W3CDTF">2021-12-01T08:09:00Z</dcterms:modified>
  <cp:revision>5</cp:revision>
  <dc:subject/>
  <dc:title>АВТОЗАВОДСЬКА  РАЙОННА  РАДА</dc:title>
</cp:coreProperties>
</file>