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5245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квартирному житловому будинку з вбудовано-прибудованими приміщеннями громадського призначення та підземним паркінгом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ЖИТЛОІНВЕСТ»  від 19.11.2021 вх. № 28-20/148706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дозвіл на виконання будівельних робіт від 29.12.2017 № ІУ 112173631071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квартирному</w:t>
      </w:r>
      <w:r>
        <w:rPr>
          <w:sz w:val="28"/>
          <w:lang w:val="uk-UA"/>
        </w:rPr>
        <w:t xml:space="preserve"> житловому будинку з вбудовано-прибудованими приміщеннями громадського призначення та підземним паркінгом в м. Кременчуці таку адресу: м. Кременчук, вул. Ігоря Сердюка, 15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1-30T14:03:00Z</cp:lastPrinted>
  <dcterms:modified xsi:type="dcterms:W3CDTF">2021-11-30T12:05:00Z</dcterms:modified>
  <cp:revision>1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