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області від 11.12.2020 № 6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 метою впорядкування діяльності з підготовки проєктів регуляторних актів, на підставі звернень управління економіки виконавчого комітету Кременчуцької міської ради Кременчуцького району Полтавської області від 23.11.2021 №08-22/393, управління транспорту виконавчого комітету Кременчуцької міської ради Кременчуцького району Полтавської області від 29.11.2021 № 13-20/76 та Департаменту житлово-комунального господарства Кременчуцької міської ради Кременчуцького району Полтавської області від 12.10.2021 №27-11/633 та від 22.10.2021 №27-27-11/2736, відповідно до          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ind w:right="-256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11.12.2020 №61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»,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Віталій МАЛЕЦЬКИЙ</w:t>
      </w:r>
    </w:p>
    <w:p>
      <w:pPr>
        <w:pStyle w:val="Normal"/>
        <w:ind w:left="10620" w:hanging="42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200" w:hanging="0"/>
        <w:rPr/>
      </w:pPr>
      <w:r>
        <w:rPr>
          <w:b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949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 підготовки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проєктів регуляторних актів на 2021 рік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961"/>
        <w:gridCol w:w="1418"/>
        <w:gridCol w:w="31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іод підготов-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-транспорті, що здійснюються в режимі маршрутного таксі та експресному режимі на території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обґрун-тованих тарифів на перевезення пасажирів у зв’язку зі зверненнями перевіз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3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 на території            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обґрун-тованих тарифів на перевезення пасажирів у зв’язку зі зверненнями перевіз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економіки виконавчого комітету Кременчуцької міської ради Кременчуцького району Полтавської області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роїзд у тролейбусі комуналь-ному підприємству «Кремен-чуцьке тролейбусне управління імені Л.Я.Левіт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обґрун-тованих тарифів на перевезення пасажирів у зв’язку із зверненням комунального підприємства «Кремен-чуцьке тролейбусне управління імені Л.Я.Левіт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та проведення конкурсу на визначення вико-навця послуг з вивезення побутових відходів на території 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ння вимог законодавства про проведення конкурсу з визначення виконавця послуг, створення конкурентного середовища у сфері   поводження з відходами, недопущення погіршення екологічної ситуації з накопиченням побутових відх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утримання зовнішніх інженерних мереж та споруд, розміщених на території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18.11.2011 № 970 «Про затвердження Положення про утримання зовнішніх інженерних мереж та споруд, розміщених на території міста Кременчука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 та змінами у законодав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ро затвердження Положення про порядок компенсації шкоди (збитків), завданих внаслідок порушення законодавства у сфері благоустрою  </w:t>
            </w:r>
            <w:r>
              <w:rPr/>
              <w:t>на території               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>
                <w:lang w:eastAsia="uk-UA"/>
              </w:rPr>
              <w:t>З метою визначення механізму, за допомогою якого буде здійснюватися компенсація шкоди (збитків), завданої юридичними та фізичними особами за порушення законодавства у сфері благоустрою, відповідно до ст. 42 Закону України «Про благоустрій населених пункт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переведення житлових приміщень (квартир), що належать на праві власності юридичним або фізичним особам, у нежитлові в межах м.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06.07.2018 № 789 «Про затвердження Порядку переведення житлових приміщень (квартир), що належать на праві власності юридичним або фізичним особам, у нежитлові в місті Кременчуці» у зв’язку з приєднанням до Кременчуцької територіальної громади Потоківського старос-тинського округу та зміною назви органу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Про затвердження Правил приймання стічних вод на території міста Кременчука та Потоківського старостинського округу, до складу якого входять села Потоки, Соснівка, Придніп-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Здійснення перегляду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ішення виконавчого комітету Кременчуцької міської ради Полтавської області від 14.02.2020 № 210 «Про затвердження Правил приймання стічних вод підпри-ємств до системи централізованого водовідведення м. Кременчука» у зв’язку з приєднанням до Кременчуцької територіальної громади Потоківського старостинського округу, зміною назви органу місцевого самоврядування  та змінами у методиках виконання вимірювань рівня забрудн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е підприєм-ство «Кременчукводо-канал» Кременчуцької міської ради Кремен-чуцького району Полтавської області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Про затвердження Правил користування міським елек-тричним та автомобільним пасажирським транспортом на території міста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30.11.2018 № 1575 «Про затвердження Правил користування міським електричним та автомобільним паса-жирським транспортом у м. Кремен-чуці» у зв’язку з приєднанням до Кременчуцької територіальної громади Потоківського старостинського округу та зміною назви органу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порядкування обліку та встановлення </w:t>
            </w:r>
            <w:r>
              <w:rPr>
                <w:color w:val="333333"/>
                <w:shd w:fill="FFFFFF" w:val="clear"/>
              </w:rPr>
              <w:t>за погодженням з власниками</w:t>
            </w:r>
            <w:r>
              <w:rPr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/>
              <w:t xml:space="preserve">режимів роботи закладів торгівлі, ресторанного господарства і сфери послуг, розміщених на території міста Кременчука та Потоківського старостинського округу, до складу якого входять села Потоки, Соснівка, Придніп-рянське та Мала Кохнів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10.01.2012 № 5 «Про впорядкування обліку та встановлення режимів роботи закладів торгівлі, ресторанного господарства і сфери послуг у місті Кременчуці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 та з метою впровадження електронної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розміщення на об’єктах благоустрою пересувних тим-часових споруд для здійснення сезонної торгівлі та надання послуг у сфері розваг на території  міста Кременчука та Потоківського старостинського округу, до складу якого входять села Потоки, Соснівка, Придніпрянське та Мала Кохн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Здійснення перегляду рішення виконавчого комітету Кременчуцької міської ради Полтавської області від 17.05.2013 № 262 «Про затвердження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» (із змінами) у зв’язку з приєднанням до Кременчуцької територіальної громади Потоківського старостинського округу, зміною назви органу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-транспорті в місті Кременчу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мен-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ровадження автомати-зованої системи обліку оплати проїзду в громадському транспорті (тролейбус, автобус) незалежно від форм власності в Кременчуцькій міській терито-ріальній громад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ласних повноважень у сфері пасажирського транспорту: стаття 30 Закону України «Про місцеве самоврядува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 xml:space="preserve">                                                 Руслан ШАПОВАЛОВ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          Людмила ЖОРНЯК</w:t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20"/>
      </w:rPr>
    </w:pPr>
    <w:r>
      <w:rPr>
        <w:sz w:val="1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7:00Z</dcterms:created>
  <dc:creator>jornyak</dc:creator>
  <dc:description/>
  <cp:keywords/>
  <dc:language>en-US</dc:language>
  <cp:lastModifiedBy>Діденко Ольга Сергіївна</cp:lastModifiedBy>
  <cp:lastPrinted>2021-11-30T13:45:00Z</cp:lastPrinted>
  <dcterms:modified xsi:type="dcterms:W3CDTF">2021-11-30T12:20:00Z</dcterms:modified>
  <cp:revision>108</cp:revision>
  <dc:subject/>
  <dc:title>Додаток</dc:title>
</cp:coreProperties>
</file>