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літ. “А2, А3, а, а2, а3, а6, а6н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кова Олександра Петровича від 26.10.2021                  вх. № 28-22/1370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“А2, А3, а, а2, а3, а6, а6н”</w:t>
      </w:r>
      <w:r>
        <w:rPr>
          <w:bCs/>
          <w:sz w:val="28"/>
          <w:szCs w:val="28"/>
          <w:lang w:val="uk-UA"/>
        </w:rPr>
        <w:t xml:space="preserve">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 на № **-* по вул. ******* 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1-11-19T12:49:00Z</dcterms:modified>
  <cp:revision>1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