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3/5 частинам житлового будинку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Єременко Марії Григорівни від 29.10.2021                  вх. № 28-22/13890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3/5 частинам житлового будинку 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пров. **********, 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15T09:33:00Z</cp:lastPrinted>
  <dcterms:modified xsi:type="dcterms:W3CDTF">2021-11-19T11:42:00Z</dcterms:modified>
  <cp:revision>18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