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в будинку № **</w:t>
      </w:r>
    </w:p>
    <w:p>
      <w:pPr>
        <w:pStyle w:val="Heading1"/>
        <w:ind w:left="0" w:hanging="0"/>
        <w:rPr/>
      </w:pPr>
      <w:r>
        <w:rPr/>
        <w:t xml:space="preserve">по вул. ****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и виконавчого комітету Кременчуцької міської ради народних депутатів від 25.02.1982 № 196 «О закреплении служебных квартир за жилищно-эксплуатационным отделом горисполкома», від 21.02.1985 № 134 «Об утверждении совместных решений администраций и профсоюзных комитетов предприятий, организаций, учреждений городов о предоставлении жилой площади гражданам, состоящим на квартирном учете» квартира № ** в будинку № ** по вул. ************* у м. Кременчуці була надана як службове жиле приміщення гр. Білаш Любові Йосипівні на склад сім’ї 4 особи (вона, чоловік та 2 сини). Білаш Любов Йосипівна та син, Білаш Олег Іванович – померли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ГЖЕП «Автозаводське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в будинку № ** по вул. *****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 на квартиру № **, житловою площею **,** кв.м, в будинку № ** по                              вул. ************* у м. Кременчуці гр. Білашу Івану Григоровичу на склад сім’ї 2 особи (він та син - гр. Білаш Михайло Іванович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– Директора 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5:00Z</dcterms:created>
  <dc:creator>Bukov</dc:creator>
  <dc:description/>
  <cp:keywords/>
  <dc:language>en-US</dc:language>
  <cp:lastModifiedBy>Admin</cp:lastModifiedBy>
  <cp:lastPrinted>2021-11-29T13:49:00Z</cp:lastPrinted>
  <dcterms:modified xsi:type="dcterms:W3CDTF">2021-11-29T13:03:00Z</dcterms:modified>
  <cp:revision>9</cp:revision>
  <dc:subject/>
  <dc:title>Про надання житлової площі</dc:title>
</cp:coreProperties>
</file>