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особі Кременчуцької міської ради Кременчуцького району Полтавської області квартири № 92 у будинку № 3-А по вул. Керченські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и № 92 у будинку № 3-А по вул. Керченській у м. Кременчуці», рішення виконавчого комітету Кременчуцької міської ради  Кременчуцького району Полтавської   області                      від 19.08.2021 № 1098 «Про створення комісії з прийняття до комунальної власності Кременчуцької міської територіальної громади квартири № 92 у будинку № 3-А по вул. Керченській у м. Кременчуці та затвердження її персонального складу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исан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фахівець відділу ресурсного забезпечення Головного управління Державної служби України з надзвичайних ситуацій                     у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логуб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Анатолій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на служба України з надзвичайних ситуацій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92 у будинку № 3-А по вулиці Керченській у м. Кременчуці, яка перебуває на бухгалтерському обліку Головного управління Державної служби України з надзвичайних ситуацій у Полтавській області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92 у будинку № 3-А по вулиці Керченській у м. Кременчу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7 кв.м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житлова  площа  41,4 кв.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92 у будинку № 3-А по вул. Керченській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 Балансова вартість (первісна вартість) квартири № 92 у будинку № 3-А по вул. Керченській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 xml:space="preserve"> у м. Кременчуці: 105252,6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92 у будинку № 3-А по вул. Керченській у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Державна служба України з надзвичайних ситуацій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92 у будинку № 3-А по вулиці Керченській у м. Кременчу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чити балансоутримувачем квартири № 92 у будинку № 3-А по вулиці Керченській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и № 92 у будинку № 3-А по вулиці Керченській у                               м. 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19.08.2021 №1098 «Про створення комісії з прийняття до комунальної власності Кременчуцької міської територіальної громади квартири № 92 у будинку № 3-А по вул. Керченській та затвердження її персонального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інформаційна довідка від 09.04.2021 № 251991476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29.09.2020 № 61-01-5974/61-10 про перебування квартири  № 92 у будинку № 3-А по вул. Керченській у м. Кременчуці на бухгалтерському обліку Головного управління Державної служби України з надзвичайних ситуацій у Полтавській област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відка від 31.08.2021 № 61-01-5556/61-08 про первісну вартість квартири № 92 у будинку № 3-А по вул. Керченській у м. Кременчуц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(реєстраційний номер №ТІ01:1936-1192-8469-6158, 27.09.2021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8-м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467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ресурсного забезпечення Головного управління Державної служби України з надзвичайних ситуацій у Полта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РИ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Полта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АЛОГУ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ої служби України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звичайних ситуа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Володимир САЛОГУ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1 рок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Іван МОСКАЛ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1 року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6:00Z</dcterms:created>
  <dc:creator>Агент007</dc:creator>
  <dc:description/>
  <dc:language>en-US</dc:language>
  <cp:lastModifiedBy>Ира</cp:lastModifiedBy>
  <cp:lastPrinted>2021-11-01T16:32:00Z</cp:lastPrinted>
  <dcterms:modified xsi:type="dcterms:W3CDTF">2021-11-01T14:36:00Z</dcterms:modified>
  <cp:revision>2</cp:revision>
  <dc:subject/>
  <dc:title>Про    передачу    приміщень</dc:title>
</cp:coreProperties>
</file>