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Конон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датян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Кононенко ********** *********, **.**.**** р.н., Мадатян ********* *********, **.**.**** р.н., 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Кононенко ******* *********, **.**.**** р.н., рішенням Автозаводського районного суду м. Кременчука від **.**.****, справа              № ***/***/**, позбавлена батьківських прав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ідомості про батька малолітньої Кононенко ****** *********, **.**.**** р.н.,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відділом державної реєстрації актів цивільного стану у місті Кременчуці Полтавської області Північно-Східного міжрегіонального управління Міністерства юстиції (м. Суми) від **.**.****      №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малолітнього Мадатяна ******** *********, **.**.**** р.н.,          гр. Мадатян ***** **********, **.**.**** р.н., вироком Київського районного суду м. Полтави від **.**.****, справа № ***/****/**, засуджений до покарання у вигляді 5 років 9 місяців позбавлення во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Кононенко ******** ***********, **.**.**** р.н.,  Мадатян ******** *********, **.**.**** р.н., перебувають в Центрі                    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5.11.2021 (№ 01-77/202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ім Кононенко ******** ***********, **.**.**** р.н., Мадатяну ******** *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Кононенко *******  ********,**.**.**** р.н., Мадатяна ******* 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7:00Z</dcterms:created>
  <dc:creator>User</dc:creator>
  <dc:description/>
  <cp:keywords/>
  <dc:language>en-US</dc:language>
  <cp:lastModifiedBy>Admin</cp:lastModifiedBy>
  <cp:lastPrinted>2021-11-26T09:05:00Z</cp:lastPrinted>
  <dcterms:modified xsi:type="dcterms:W3CDTF">2021-11-26T08:13:00Z</dcterms:modified>
  <cp:revision>9</cp:revision>
  <dc:subject/>
  <dc:title>АВТОЗАВОДСЬКА  РАЙОННА  РАДА</dc:title>
</cp:coreProperties>
</file>