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Філат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Філатова ******** **********, який проживає за адресою: Кіровоградська область, Новоукраїнський район, м. Помічна,                вул. ********, буд. ***, кв. **, про визначення способів його участі у вихованні та спілкуванні з малолітньою донькою Філатовою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11.2021 (№ 01-77/193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17 листопада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Філатову ******* ******** для участі у вихованні та спілкуванні з малолітньою донькою Філатовою ******* **********,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до 12.00 год. у присутності матері дитини, Дудник ******* ***********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5.00 год. до 18.00 год. у присутності матері дитини, Дудник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1-22T12:33:00Z</dcterms:modified>
  <cp:revision>6</cp:revision>
  <dc:subject/>
  <dc:title>АВТОЗАВОДСЬКА  РАЙОННА  РАДА</dc:title>
</cp:coreProperties>
</file>