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кінь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якінькової ***** ********, гр. Мякінькова             ******* *************, які зареєстровані за адресою: м. Кременчук, вул. ***************, буд. *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11.2021 (№ 01-77/19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7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якіньковій ****** ********* та Мякінькову                        ******** ************* на здійснення державної реєстрації права власності від імені малолітнього Мякінькова ****** ************, **.**.**** р.н., на     1/3 частку квартири № ** в будинку № *** по вулиці ********** в м. Кременчу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6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1-22T12:31:00Z</dcterms:modified>
  <cp:revision>23</cp:revision>
  <dc:subject/>
  <dc:title>АВТОЗАВОДСЬКА  РАЙОННА  РАДА</dc:title>
</cp:coreProperties>
</file>