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малолітньою доньк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. Кушнір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Кушніра ****** ***********, який проживає за адресою: м. Кременчук, пров. ***********, буд. **, кв. **, про визначення способів його участі у вихованні та спілкуванні з малолітньою донькою Кушнір ******** 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11.2021 (№ 01-77/193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0 від 17 листопада 2021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становити гр. Кушніру ***** ********** для участі у вихованні та спілкуванні з малолітньою донькою Кушнір ********* *********,      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середи з 18.00 год. до 19.00 год. у присутності матері дитини, Запухленко ******** ********, за місцем проживання матері та дитин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1.00 год. до 13.00 год. у присутності матері дитини, Запухленко ******* ********, за місцем проживання матері та дитин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ругої та четвертої неділі місяця з 11.00 год. до 13.00 год. у присутності матері дитини, Запухленко ******* **********, за місцем проживання матері та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6:00Z</dcterms:created>
  <dc:creator>User</dc:creator>
  <dc:description/>
  <cp:keywords/>
  <dc:language>en-US</dc:language>
  <cp:lastModifiedBy>Admin</cp:lastModifiedBy>
  <cp:lastPrinted>2021-11-19T13:19:00Z</cp:lastPrinted>
  <dcterms:modified xsi:type="dcterms:W3CDTF">2021-11-22T12:30:00Z</dcterms:modified>
  <cp:revision>12</cp:revision>
  <dc:subject/>
  <dc:title>АВТОЗАВОДСЬКА  РАЙОННА  РАДА</dc:title>
</cp:coreProperties>
</file>