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ці житлового будинку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Мойси Ганни Вікторівни від 02.11.2021                 вх. № 28-22/140631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**, 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22T10:36:00Z</cp:lastPrinted>
  <dcterms:modified xsi:type="dcterms:W3CDTF">2021-11-22T09:19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