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дольонок Яни Вікторівни від 02.11.2021       вх. № 28-22/140664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 на № ** по вул. 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22T10:27:00Z</cp:lastPrinted>
  <dcterms:modified xsi:type="dcterms:W3CDTF">2021-11-22T09:18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