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еконструкції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безнапірного каналізаційного колектору діаметром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500мм по вул. Леонова в м. Кременчуці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На виконання  рішення виконавчого комітету Кременчуцької міської ради Полтавської області від 13.02.2012 № 333 «Про делегування КВП «Кременчуцьке міське управління капітального будівництва» функцій замовника </w:t>
        <w:tab/>
        <w:t xml:space="preserve">з проектування, капітального будівництва, реконструкції, реставрації, розширення, технічного переоснащення, капітального ремонту об’єктів міського господарства», керуючись Постановою Кабінету Міністрів України від 11.05.2011 року № 560 «Про затвердження проектів будівництва та проведення їх експертизи»,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Затвердити робочий проект «Реконструкція безнапірного каналізаційного колектору діаметром 500мм по вул. Леонова в м. Кременчуці»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елегувати комунальному виробничому підприємству «Кременчуцьке міське управління капітального будівництва» функції замовника з реконструкції безнапірного каналізаційного колектору діаметром 500мм по вул. Леонова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1. Отримати документ, що дає право на виконання будівельних робіт, виконати роботи відповідно до   діючих   будівельних   норм та затвердженої    проектно-кошторисної   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2. Здати  об’єкт    в   експлуатаці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  міського  голови   Музику  Г.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4:00Z</dcterms:created>
  <dc:creator>Приемная</dc:creator>
  <dc:description/>
  <cp:keywords/>
  <dc:language>en-US</dc:language>
  <cp:lastModifiedBy>OTDEL</cp:lastModifiedBy>
  <cp:lastPrinted>2002-01-02T06:38:00Z</cp:lastPrinted>
  <dcterms:modified xsi:type="dcterms:W3CDTF">2013-02-27T09:14:00Z</dcterms:modified>
  <cp:revision>2</cp:revision>
  <dc:subject/>
  <dc:title/>
</cp:coreProperties>
</file>