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удак Наталії Федорівни від 26.10.2021                  вх. № 28-22/13742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 з господарськими будівлями</w:t>
      </w:r>
      <w:r>
        <w:rPr>
          <w:sz w:val="28"/>
          <w:lang w:val="uk-UA"/>
        </w:rPr>
        <w:t xml:space="preserve"> 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 по вул. ***** ****** ******* на № *-* по вул. ***** ****** 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1-19T08:35:00Z</dcterms:modified>
  <cp:revision>1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