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стенко Наталії Миколаївни від 02.11.2021    вх. № 28-20/14077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43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3:22:00Z</cp:lastPrinted>
  <dcterms:modified xsi:type="dcterms:W3CDTF">2021-11-19T11:56:00Z</dcterms:modified>
  <cp:revision>2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