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ірошника Михайла Олеговича від 03.11.2021 вх. № 28-20/14084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ПТ101210831596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індивідуальному гараж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 ********, **-*, 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1:37:00Z</cp:lastPrinted>
  <dcterms:modified xsi:type="dcterms:W3CDTF">2021-11-19T11:55:00Z</dcterms:modified>
  <cp:revision>21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