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мця Миколи Володимировича від 02.11.2021 вх. № 28-20/14075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221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1-19T10:52:00Z</cp:lastPrinted>
  <dcterms:modified xsi:type="dcterms:W3CDTF">2021-11-19T11:55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