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репанова Артура Олександровича від 02.11.2021 вх. № 28-20/140776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ПТ10121083180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індивідуальному гараж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 ********, **-*, 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0-13T11:02:00Z</cp:lastPrinted>
  <dcterms:modified xsi:type="dcterms:W3CDTF">2021-11-19T11:55:00Z</dcterms:modified>
  <cp:revision>2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