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 xml:space="preserve">        </w:t>
      </w:r>
      <w:r>
        <w:rPr>
          <w:lang w:val="uk-UA"/>
        </w:rPr>
        <w:t>1.1. № 0307-46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Лесі Українки, коло «Пивзавод» ІІ, загальною площею 18,00 кв.м.</w:t>
      </w:r>
    </w:p>
    <w:p>
      <w:pPr>
        <w:pStyle w:val="WW2"/>
        <w:tabs>
          <w:tab w:val="clear" w:pos="851"/>
          <w:tab w:val="left" w:pos="567" w:leader="none"/>
        </w:tabs>
        <w:ind w:left="0" w:right="0" w:hanging="0"/>
        <w:rPr>
          <w:lang w:val="uk-UA"/>
        </w:rPr>
      </w:pPr>
      <w:r>
        <w:rPr>
          <w:lang w:val="uk-UA"/>
        </w:rPr>
        <w:tab/>
        <w:t>1.2. № 0905-8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Полтавський, район садиби № 23,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3. № 0905-7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вул. Академіка Герасимовича, район буд. № 17-А по провулку Чигиринському,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4. № 1207-19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набережна Лейтенанта Дніпрова, район буд. № 44,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5. № 1004-0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Свободи, навпроти буд. № 69, район перехрестя з вул. Генерала Родимцева,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6. № 0506-2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Свободи, район буд. № 77,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7. № 0905-2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вул. Вадима Пугачова, навпроти буд. № 37, перехрестя з вул. Київською,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8. № 1104-39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вул. Троїцька, біля буд. № 78,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9. № 0108-53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вул. Свіштовська, район буд. № 25 (східний),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10. № 0612-38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 фізичній особі-підприємцю Буренкову Сергію Петровичу за місцем розташування реклами: проспект Лесі Українки, район буд. №78/19, загальною площею 31,03 кв.м.</w:t>
      </w:r>
    </w:p>
    <w:p>
      <w:pPr>
        <w:pStyle w:val="Normal1"/>
        <w:tabs>
          <w:tab w:val="clear" w:pos="720"/>
          <w:tab w:val="left" w:pos="-6379" w:leader="none"/>
        </w:tabs>
        <w:bidi w:val="0"/>
        <w:spacing w:lineRule="auto" w:line="232"/>
        <w:ind w:left="0" w:right="0" w:firstLine="567"/>
        <w:rPr>
          <w:sz w:val="28"/>
          <w:szCs w:val="28"/>
        </w:rPr>
      </w:pPr>
      <w:r>
        <w:rPr>
          <w:sz w:val="28"/>
          <w:szCs w:val="28"/>
        </w:rPr>
        <w:t>1.11. № 1110-56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 фізичній особі-підприємцю Буренкову Сергію Петровичу за місцем розташування реклами: проспект Лесі Українки, район буд. № 78/19, загальною площею 4,97 кв.м.</w:t>
      </w:r>
    </w:p>
    <w:p>
      <w:pPr>
        <w:pStyle w:val="Normal1"/>
        <w:tabs>
          <w:tab w:val="clear" w:pos="720"/>
          <w:tab w:val="left" w:pos="-6379" w:leader="none"/>
        </w:tabs>
        <w:bidi w:val="0"/>
        <w:spacing w:lineRule="auto" w:line="232"/>
        <w:ind w:left="0" w:right="0" w:firstLine="567"/>
        <w:rPr>
          <w:sz w:val="28"/>
          <w:szCs w:val="28"/>
        </w:rPr>
      </w:pPr>
      <w:r>
        <w:rPr>
          <w:sz w:val="28"/>
          <w:szCs w:val="28"/>
        </w:rPr>
        <w:t>1.12. № 0208-03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 фізичній особі-підприємцю Буренкову Сергію Петровичу за місцем розташування реклами: набережна Лейтенанта Дніпрова, район буд. № 12-А,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13. № 0208-02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 фізичній особі-підприємцю Буренкову Сергію Петровичу за місцем розташування реклами: набережна Лейтенанта Дніпрова, район буд. № 64-А,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47:00Z</dcterms:created>
  <dc:creator>krygin</dc:creator>
  <dc:description/>
  <cp:keywords/>
  <dc:language>en-US</dc:language>
  <cp:lastModifiedBy>cherchenko</cp:lastModifiedBy>
  <cp:lastPrinted>2021-09-21T17:13:00Z</cp:lastPrinted>
  <dcterms:modified xsi:type="dcterms:W3CDTF">2021-11-18T13:04:00Z</dcterms:modified>
  <cp:revision>7</cp:revision>
  <dc:subject/>
  <dc:title>Тимчасово користуватися “Типовими правилами розміщення зовнішнь</dc:title>
</cp:coreProperties>
</file>