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спіталізацію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ювач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завідувач відокремленого підрозділу – обласної консультативної психоневрологічної поліклініки зі стаціонаром №2 комунального підприємства «Обласний заклад з надання психіатричної допомоги Полтавської обласної ради» Дворцов Д.А. про надання дозволу на госпіталізацію недієздатного громадянина Волювача ****** ********, **.**.**** року народження, до відокремленого підрозділу – обласної консультативної психоневрологічної поліклініки зі стаціонаром №2 комунального підприємства «Обласний заклад з надання психіатричної допомоги Полтавської обласної ради» та до комунального підприємства «Обласний заклад з надання психіатричної допомоги Полтавської обласної ради»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11.2021 №6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оспіталізацію недієздатного громадянина Волюва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ку народження, до відокремленого підрозділу – обласної консультативної психоневрологічної поліклініки зі стаціонаром №2 комунального підприємства «Обласний заклад з надання психіатричної допомоги Полтавської обласної ради» та до комунального підприємства «Обласний заклад з надання психіатричної допомоги Полтавської обласної ради»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1-16T14:51:00Z</cp:lastPrinted>
  <dcterms:modified xsi:type="dcterms:W3CDTF">2021-11-18T11:54:00Z</dcterms:modified>
  <cp:revision>141</cp:revision>
  <dc:subject/>
  <dc:title/>
</cp:coreProperties>
</file>