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6.06.2017 № 60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фізичної особи-підприємця Малишевського Петра Леонідовича від 03.11.2021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26.06.2017 № 608 «Про погодження розміщення на об'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 фізичній особі-підприємцю Малишевському Петру Леонідовичу» в зв’язку з припиненням діяльності за адресою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6.06.2017 № 608 «Про погодження розміщення на об'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 фізичній особі-підприємцю Малишевському Петру Леонід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фізичну особу-підприємця Малишевського Петра Леонідовича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66 від 22.05.2017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11-11T16:27:00Z</cp:lastPrinted>
  <dcterms:modified xsi:type="dcterms:W3CDTF">2021-11-11T14:27:00Z</dcterms:modified>
  <cp:revision>5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