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розподільчому пункту-17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“ПОЛТАВАОБЛЕНЕРГО” від 27.10.2021 вх. № 28-21/137912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 розподільчому пункту-17</w:t>
      </w:r>
      <w:r>
        <w:rPr>
          <w:bCs/>
          <w:sz w:val="28"/>
          <w:szCs w:val="28"/>
          <w:lang w:val="uk-UA"/>
        </w:rPr>
        <w:t xml:space="preserve"> на таку: м. Кременчук, квартал 287, № 24-А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1-17T11:27:00Z</cp:lastPrinted>
  <dcterms:modified xsi:type="dcterms:W3CDTF">2021-11-17T09:27:00Z</dcterms:modified>
  <cp:revision>20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