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гулі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гр. ******** ****** *********, яка зареєстрована та проживає за адресою: м. Кременчук, пров. *********, буд. **, про надання дозволу дати згоду неповнолітньому сину Гарагулі ***** *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              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/відмову в наданні дозволу на відчуження рухомого майна, яке належить на праві власності неповнолітній дитині Гарагулі ***** **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11.2021 № 04-136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0 від        17 листопада 2021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гр. ******** ****** ********* дати згоду неповнолітньому сину Гарагулі ***** ***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, моделі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uk-UA"/>
        </w:rPr>
        <w:t xml:space="preserve">, 2017 року випуску, ідентифікаційний номер ****************, тип загальний легковий хетчбек, колір біл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06.11.2021 в Центрі 5342, 1</w:t>
      </w:r>
      <w:r>
        <w:rPr>
          <w:sz w:val="28"/>
          <w:szCs w:val="28"/>
          <w:lang w:val="uk-UA"/>
        </w:rPr>
        <w:t>/4 частина якого належить йому на праві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 ****** ********* зарахувати кошти від продажу 1/4 частини транспортного засобу на поточний рахунок, відкритий в банківській установі на ім’я неповнолітнього Гарагулі ***** **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Зобов’язати гр. ******** ****** ********* 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6:00Z</dcterms:created>
  <dc:creator>User</dc:creator>
  <dc:description/>
  <cp:keywords/>
  <dc:language>en-US</dc:language>
  <cp:lastModifiedBy>ssduser</cp:lastModifiedBy>
  <cp:lastPrinted>2021-11-16T14:50:00Z</cp:lastPrinted>
  <dcterms:modified xsi:type="dcterms:W3CDTF">2021-11-17T13:30:00Z</dcterms:modified>
  <cp:revision>12</cp:revision>
  <dc:subject/>
  <dc:title>АВТОЗАВОДСЬКА  РАЙОННА  РАДА</dc:title>
</cp:coreProperties>
</file>