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7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87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розподільчому пункту-7 на таку: м. Кременчук, просп. Свободи, 81-Е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7T11:13:00Z</cp:lastPrinted>
  <dcterms:modified xsi:type="dcterms:W3CDTF">2021-11-17T09:18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