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253" w:leader="none"/>
        </w:tabs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2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27.10.2021 вх. № 28-21/13788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розподільчому пункту-2 на таку: м. Кременчук, пров. Олександра Твардовського, 5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7T11:07:00Z</cp:lastPrinted>
  <dcterms:modified xsi:type="dcterms:W3CDTF">2021-11-17T09:07:00Z</dcterms:modified>
  <cp:revision>1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