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0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88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розподільчому пункту-10 на таку: м. Кременчук, вул. Республіканська, 79-Б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16:00Z</cp:lastPrinted>
  <dcterms:modified xsi:type="dcterms:W3CDTF">2021-11-17T09:16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