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ьми-сиротами Білоусом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ус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ушніренко ********** *****************,       **.**.**** р.н., яка проживає в м. Кременчуці, вул. ********, буд. **, кв. **, про призначення її опікуном малолітніх Білоуса ******** **********, **.**.**** р.н., Білоуса **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       від 10.11.2021 (№ 01-77/190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17 листопада 2021 року), керуючись ст. 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ітьми-сиротами Білоусом ********* **********, **.**.**** р.н., Білоусом 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Кушніренко ********* **********, **.**.**** р.н., опікуном дітей-сиріт Білоуса ****** *********, **.**.**** р.н., Білоуса 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7:00Z</dcterms:created>
  <dc:creator>User</dc:creator>
  <dc:description/>
  <cp:keywords/>
  <dc:language>en-US</dc:language>
  <cp:lastModifiedBy>Admin</cp:lastModifiedBy>
  <cp:lastPrinted>2021-11-17T15:12:00Z</cp:lastPrinted>
  <dcterms:modified xsi:type="dcterms:W3CDTF">2021-11-17T13:34:00Z</dcterms:modified>
  <cp:revision>12</cp:revision>
  <dc:subject/>
  <dc:title>АВТОЗАВОДСЬКА  РАЙОННА  РАДА</dc:title>
</cp:coreProperties>
</file>