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тини Глухман *.*. для ї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Глухман ***** ************, **.**.**** р.н., разом з матір’ю гр. Глухман ***** ************* для її тимчасового виїзду за межі України від **.**.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Кременчуцької міської ради Кременчуцького району Полтавської області, встановлено, що малоліт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лухман ***** **************,   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зареєстрована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р. Глухман ***** 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м. Кременчук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ул. ********, буд. ***,    секція *, кім. ***, а фактично проживають за адресою: м. Кременчук,     квартал ***,     буд. *, кв. **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ст. 52, 53 Закону України                   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40 від 17 листопада 2021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Глухман ***** ***********, **.**.**** р.н., разом з матір’ю гр. Глухман ***** ************** для її тимчасового виїзду за межі України від **.**.***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Кременчуцької міської ради Кременчуцького району Полтавської області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21-11-17T15:07:00Z</cp:lastPrinted>
  <dcterms:modified xsi:type="dcterms:W3CDTF">2021-11-17T13:18:00Z</dcterms:modified>
  <cp:revision>95</cp:revision>
  <dc:subject/>
  <dc:title>АВТОЗАВОДСЬКА  РАЙОННА  РАДА</dc:title>
</cp:coreProperties>
</file>