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>1.1. № 1116-04 на розміщення зовнішньої реклами, виданий 07 серпня   2020 року на підставі рішення виконавчого комітету Кременчуцької міської ради Полтавської області від 31 липня 2020 року № 1086</w:t>
      </w:r>
      <w:r>
        <w:rPr>
          <w:szCs w:val="28"/>
          <w:lang w:val="uk-UA"/>
        </w:rPr>
        <w:t>,</w:t>
      </w:r>
      <w:r>
        <w:rPr>
          <w:lang w:val="uk-UA"/>
        </w:rPr>
        <w:t xml:space="preserve"> акціонерному товариству «ПОЛТАВА-БАНК» за місцем розташування реклами:            проспект Свободи, біля буд. № 69-А, загальною площею 0,8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117-242 на розміщення зовнішньої реклами, виданий 07 серпня   2020 року на підставі рішення виконавчого комітету Кременчуцької міської ради Полтавської області від 31 липня 2020 року № 1187, акціонерному товариству «ПОЛТАВА-БАНК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         проспект Лесі Українки, біля буд. № 13, загальною площею 0,8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3. № 1208-35 на розміщення зовнішньої реклами, виданий 25 серпня   2020 року на підставі рішення виконавчого комітету Кременчуцької міської ради Полтавської області від 21 серпня 2020 року № 1187,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місцем розташування реклами:                          проспект Свободи, район буд. № 1 у кварталі 101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1208-37 на розміщення зовнішньої реклами, виданий 25 серпня   2020 року на підставі рішення виконавчого комітету Кременчуцької міської ради Полтавської області від 21 серпня 2020 року № 1187,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місцем розташування реклами:                          проспект Лесі Українки, район буд. № 37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5. № 1208-36 на розміщення зовнішньої реклами, виданий </w:t>
      </w:r>
      <w:r>
        <w:rPr>
          <w:szCs w:val="28"/>
          <w:lang w:val="uk-UA"/>
        </w:rPr>
        <w:t>03 вересня</w:t>
      </w:r>
      <w:r>
        <w:rPr>
          <w:lang w:val="uk-UA"/>
        </w:rPr>
        <w:t xml:space="preserve"> 2020 року на підставі рішення виконавчого комітету Кременчуцької міської ради Полтавської області від </w:t>
      </w:r>
      <w:r>
        <w:rPr>
          <w:szCs w:val="28"/>
          <w:lang w:val="uk-UA"/>
        </w:rPr>
        <w:t>31 серпня</w:t>
      </w:r>
      <w:r>
        <w:rPr>
          <w:lang w:val="uk-UA"/>
        </w:rPr>
        <w:t xml:space="preserve"> 2020 року № 1210,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місцем розташування реклами:                          проспект Свободи, район буд. № 124, загальною площею 4,50 кв.м.</w:t>
      </w:r>
    </w:p>
    <w:p>
      <w:pPr>
        <w:pStyle w:val="Normal1"/>
        <w:tabs>
          <w:tab w:val="clear" w:pos="720"/>
          <w:tab w:val="left" w:pos="567" w:leader="none"/>
        </w:tabs>
        <w:bidi w:val="0"/>
        <w:spacing w:lineRule="auto" w:line="230"/>
        <w:ind w:left="0" w:righ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>1.6. № 1008-06 на розміщення зовнішньої реклами, виданий 03 вересня 2020 року на підставі рішення виконавчого комітету Кременчуцької міської ради Полтавської області від 31 серпня 2020 року № 1210, акціонерному товариству «Полтава-банк» за місцем розташування реклами:                  проспект Полтавський, навпроти буд. № 6, загальною площею 4,50 кв.м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krygin</dc:creator>
  <dc:description/>
  <cp:keywords/>
  <dc:language>en-US</dc:language>
  <cp:lastModifiedBy>cherchenko</cp:lastModifiedBy>
  <cp:lastPrinted>2021-10-18T15:37:00Z</cp:lastPrinted>
  <dcterms:modified xsi:type="dcterms:W3CDTF">2021-11-16T13:16:00Z</dcterms:modified>
  <cp:revision>4</cp:revision>
  <dc:subject/>
  <dc:title>Тимчасово користуватися “Типовими правилами розміщення зовнішнь</dc:title>
</cp:coreProperties>
</file>