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агойді *.*.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й Лагойда ******* ***********, **.**.**** р.н., 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батьки дитини, гр. Лагойда ***** *********, **.**.***** р.н., та               гр. Лагойда ******* **********, **.**.**** р.н., заочним рішенням Автозаводського районного суду м. Кременчука від **.**.****, справа              № ***/****/**, позбавлені батьківських прав.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ій Лагойда ***** **********, **.**.**** р.н., перебуває у комунальному підприємстві «Кременчуцький обласний спеціалізований будинок дитини Полтавської обласної ради». 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Кременчуцької міської ради Кременчуцького району Полтавської області від 16.11.2021 (№ 01-77/1932), керуючись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малолітньому Лагойді ******* *********, **.**.**** р.н., статус дитини, позбавленої батьківського піклуванн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го Лагойди ******* *************, **.**.**** р.н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57:00Z</dcterms:created>
  <dc:creator>User</dc:creator>
  <dc:description/>
  <cp:keywords/>
  <dc:language>en-US</dc:language>
  <cp:lastModifiedBy>Admin</cp:lastModifiedBy>
  <cp:lastPrinted>2021-11-16T15:56:00Z</cp:lastPrinted>
  <dcterms:modified xsi:type="dcterms:W3CDTF">2021-11-16T14:03:00Z</dcterms:modified>
  <cp:revision>4</cp:revision>
  <dc:subject/>
  <dc:title>АВТОЗАВОДСЬКА  РАЙОННА  РАДА</dc:title>
</cp:coreProperties>
</file>