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оведення міського конкурсу «Лідер Кременчука» 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  <w:t>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, керуючись ч. 1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Організувати та провести міський конкурс «Лідер Кременчука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організаційного комітету з підготовки та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»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журі міського конкурсу </w:t>
      </w:r>
      <w:r>
        <w:rPr>
          <w:rFonts w:cs="Times New Roman" w:ascii="Times New Roman" w:hAnsi="Times New Roman"/>
          <w:sz w:val="28"/>
          <w:szCs w:val="28"/>
        </w:rPr>
        <w:t xml:space="preserve">«Лідер Кременчука»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про проведення міського конкурсу </w:t>
      </w:r>
      <w:r>
        <w:rPr>
          <w:rFonts w:cs="Times New Roman" w:ascii="Times New Roman" w:hAnsi="Times New Roman"/>
          <w:sz w:val="28"/>
          <w:szCs w:val="28"/>
        </w:rPr>
        <w:t>«Лідер Кременчу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3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«Кременчуцька міська телерадіокомпанія» забезпечити інформ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«Лідер Кременчука»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міського конкурсу «Лідер Кременчука» у засобах масової інформації та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 Відповідальним за проведення міського конкурсу визначити Департамент у справах сімей та дітей Кременчуцької міської ради Кременчуцького району Полтавської області (Макаров А.І.) та Департамент освіти Кременчуцької міської ради Кременчуцького району Полтавської області (Москалик Г.Ф.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8. Рішення виконавчого комітету Кременчуцької міської ради Кременчуцького району Полтавської області від 08.10.2021 № 1370 «Про проведення міського конкурсу «Лідер Кременчука – 2021» вважати таким, що втратило чинність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Віталій  МАЛЕЦЬКИЙ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</w:rPr>
      </w:pPr>
      <w:r>
        <w:rPr>
          <w:b/>
        </w:rPr>
        <w:t>з підготовки та проведення міського конкурсу «Лідер Кременчу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Глущук Юлія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281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92" w:leader="none"/>
              </w:tabs>
              <w:jc w:val="both"/>
              <w:outlineLvl w:val="0"/>
              <w:rPr/>
            </w:pPr>
            <w:r>
              <w:rPr/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ько 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начальник відділу професійно-технічної, загальної середньої, позашкільної                освіти, музейних закладів та                               виховної роботи управління                           професійно-технічної, загальної середньої та позашкільної освіти Департаменту                                   освіти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>
          <w:trHeight w:val="1246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журі міського конкурсу «Лідер Кременчук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5"/>
        <w:gridCol w:w="2126"/>
        <w:gridCol w:w="3118"/>
        <w:gridCol w:w="12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жур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Волошко Віталій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Гориславець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омунального закладу культури «Кременчуцький міський палац культури», телеведучий, ведучий заході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Москалик Геннаді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Проценко Зінаїд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>
                <w:color w:val="000000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            (за згодою)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>представник Кременчуцького міського комітету молодіжних організацій (за згодою);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rPr/>
            </w:pPr>
            <w:r>
              <w:rPr/>
              <w:t>–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  <w:t xml:space="preserve">представник Дитячої дорадчої ради Кременчуцької міської територіальної громади </w:t>
            </w:r>
            <w:r>
              <w:rPr>
                <w:lang w:val="ru-RU"/>
              </w:rPr>
              <w:t>(за згодою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-250" w:leader="none"/>
              </w:tabs>
              <w:jc w:val="both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94830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рішення виконавчого комітету Кременчуцької міської ради Кременчуцького району Полтавської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рішення виконавчого комітету Кременчуцької міської ради Кременчуцького району Полтавської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ро проведення міського конкурсу «Лідер Кременчука»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</w:rPr>
        <w:t>Міський конкурс «Лідер Кременчука»</w:t>
      </w:r>
      <w:r>
        <w:rPr/>
        <w:t xml:space="preserve"> проводиться з метою привернення уваги громадськості до проблем виховання та соціалізації особистості, виявлення та розвитку лідерського, організаторського та інтелектуально-творчого потенціалу підлітків, поширення кращого досвіду роботи лідерів-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івень проведення заходу: </w:t>
      </w:r>
      <w:r>
        <w:rPr/>
        <w:t>місь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і завдання конкурсу:</w:t>
      </w:r>
    </w:p>
    <w:p>
      <w:pPr>
        <w:pStyle w:val="Normal"/>
        <w:ind w:firstLine="567"/>
        <w:jc w:val="both"/>
        <w:rPr/>
      </w:pPr>
      <w:r>
        <w:rPr/>
        <w:t>- розвивати лідерський, організаторський та інтелектуально-творчий потенціал підлітків;</w:t>
      </w:r>
    </w:p>
    <w:p>
      <w:pPr>
        <w:pStyle w:val="Normal"/>
        <w:ind w:firstLine="567"/>
        <w:jc w:val="both"/>
        <w:rPr/>
      </w:pPr>
      <w:r>
        <w:rPr/>
        <w:t>- виявляти нові форми та методи організації та проведення колективних творчих ініціатив представниками учнівського самоврядування у закладах загальної середньої освіти Кременчу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/>
        <w:t xml:space="preserve">- сприяти розвитку успішної особистості з активною та відповідальною життєвою позицією; </w:t>
      </w:r>
    </w:p>
    <w:p>
      <w:pPr>
        <w:pStyle w:val="Normal"/>
        <w:ind w:firstLine="567"/>
        <w:jc w:val="both"/>
        <w:rPr/>
      </w:pPr>
      <w:r>
        <w:rPr/>
        <w:t>- стимулювати розвиток дитячого лідерського руху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Організатори конкурсу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виконавчий комітет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r>
        <w:rPr/>
        <w:t>-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/>
        <w:t>Інформаційна підтримка – комунальне підприємство «Кременчуцька міська телерадіокомпані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ільова спрямованість – </w:t>
      </w:r>
      <w:r>
        <w:rPr/>
        <w:t>лідери учнівського самоврядування 10-11 клас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/>
        </w:rPr>
        <w:t>Вік конкурсантів:</w:t>
      </w:r>
      <w:r>
        <w:rPr/>
        <w:t xml:space="preserve"> 14-17 рокі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рмін реалізації конкурсу: </w:t>
      </w:r>
      <w:r>
        <w:rPr/>
        <w:t>01 грудня 2021 року – 24 березня 2022 року.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нкурс проводиться у ІІ етап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етап</w:t>
      </w:r>
      <w:r>
        <w:rPr>
          <w:sz w:val="28"/>
          <w:szCs w:val="28"/>
          <w:lang w:val="uk-UA"/>
        </w:rPr>
        <w:t xml:space="preserve"> – з 01.12.2021 по 01.02.2022 у закладах загальної середньої освіти Кременчуцької міської територіальної грома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конкурсу у закладах загальної середньої освіти Кременчуцької міської територіальної громади обирають лідера учнівського самоврядування, який буде представляти заклад на міському конкурсі «Лідер Кременчука». Лідер закладу обирає учасників своєї команди (до 15 осіб) з числа учнів, які навчаються у тому ж навчальному закладі загальної середньої освіти, та готує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ацію на тему: «Чому я?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воєю шкільною командою – творчу презентацію на тему: 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</w:t>
      </w:r>
      <w:r>
        <w:rPr>
          <w:sz w:val="28"/>
          <w:szCs w:val="28"/>
          <w:lang w:val="uk-UA"/>
        </w:rPr>
        <w:t xml:space="preserve"> – 24.03.2022 у комунальному закладі культури «Кременчуцький міський палац культури»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І етап складається із 3 конкурс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Оцінювання учасників конкурсу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цінювання та оголошення результатів відбувається після закінчення кожного конкурс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балів від одного члена журі конкурсу може складати від 1 до 10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максимальна сума балів, яка може бути набрана учасником за один конкурс – 80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кінченню 3 конкурсів ІІ етапу відбувається підведення підсумків, оголошення переможця та нагородж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ролик-самопрезентація «Чому я?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ля участі у цьому конкурсі представник закладу загальної середньої освіти представляє коротку розповідь про себе та свою учнівську/громадську діяльність у навчальному закладі із зазначенням аргументів, чому саме він/вона достойні здобути титул «Лідер Кременчука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ідеоролику – до 3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стетичність роботи та загальне емоційне сприйнятт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ість викладення матеріалу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тивність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змістовність і оригінальність ідеї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ласного досвіду або використання досвіду інших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цвітання нашого краю – у руках громади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сі команди учасників запрошуються на сцену. Кожен член журі конкурсу задає по одному запитанню (підготовленому заздалегідь), стосовно теми конкур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роздум – до 30 секун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аявність партнерської взаємодії між лідером та командо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ативніст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онкурс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олу представляємо – місто розвиваємо!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цьому конкурсі учасник разом із своєю шкільною командою презентує свій навчальний заклад. Розповідає про його здобутки, успіхи, досягнення; про відомих людей (спортсменів, діячів мистецтва тощо), які навчалися/навчаються у закладі; про суспільно-корисну роботу представників учнівського самоврядування у місті. У виступі учасники мають висвітлити тему, шляхи реалізації, соціальну значимі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презентації довільна (вірш, пісня, колективний танець, театралізований міні-виступ, фотопрезентація тощо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ступу – до 5 хвили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о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вність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підхід до презентації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презентації.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асті у ІІ етапі конкурсу до 01 лютого 2022 року необхідно под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ку встановленої фор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истику учасника проєкту за підписом керівника закладу загальної середньої освіти Кременчуцької міської територіальної громад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-самопрезентацію «Чому я?»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не допускаються роботи, які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ують законодавство Україн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ять у змісті ненормативну лексику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ують війну, тероризм та насильств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копіями проєктів інших авторі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і після закінчення терміну прийому робі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йом заявок на участь у конкурсі здійснюється до 01 лютого                2022 року</w:t>
      </w:r>
      <w:r>
        <w:rPr/>
        <w:t xml:space="preserve"> у Департаменті у справах сімей та дітей Кременчуцької міської ради Кременчуцького району Полтавської області за адресою: 39600,  м. Кременчук, пл. Перемоги, 2, к. 114 щодня з 08.00 до 16.00, крім вихідних та святкових днів. Телефони для довідок: 73-12-83,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вебпорталі Кременчуцької міської ради Кременчуцького району Полтавської області та виконавчого комітету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Департамент у справах сімей та дітей (конкурси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іально-технічне забезпечення заходу здійснюється</w:t>
      </w:r>
      <w:r>
        <w:rPr>
          <w:b/>
        </w:rPr>
        <w:t xml:space="preserve"> </w:t>
      </w:r>
      <w:r>
        <w:rPr/>
        <w:t>за рахунок коштів, передбачених у бюджеті Кременчуцької міської територіальної громади, а також коштів, залучених із джерел, не заборонених законодавством України, можуть залучатись спонсори та благодійні фонд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24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кому міської ради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/>
            </w:pPr>
            <w:r>
              <w:rPr>
                <w:b/>
                <w:lang w:val="ru-RU" w:eastAsia="ru-RU"/>
              </w:rPr>
              <w:t>Директор Департаменту у справах сімей та діте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Кременч</w:t>
            </w:r>
            <w:r>
              <w:rPr>
                <w:b/>
                <w:lang w:eastAsia="ru-RU"/>
              </w:rPr>
              <w:t>уцької міської рад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Кременчуцького району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eastAsia="ru-RU"/>
              </w:rPr>
              <w:t>Полтавської області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7088" w:leader="none"/>
                <w:tab w:val="left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дрій МАКАР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276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0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7:00Z</dcterms:created>
  <dc:creator>User</dc:creator>
  <dc:description/>
  <cp:keywords/>
  <dc:language>en-US</dc:language>
  <cp:lastModifiedBy>Olga Polushko</cp:lastModifiedBy>
  <cp:lastPrinted>2021-11-04T14:37:00Z</cp:lastPrinted>
  <dcterms:modified xsi:type="dcterms:W3CDTF">2021-11-16T13:27:00Z</dcterms:modified>
  <cp:revision>2</cp:revision>
  <dc:subject/>
  <dc:title>Про проведення загальноміського</dc:title>
</cp:coreProperties>
</file>