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цілісному майновому комплексу в с. Поток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додатковою відповідальністю “КРЕМЕНЧУЦЬКА ПТАХОФАБРИКА” від 09.11.2021 вх. № 28-22/144189 про зміну адреси об’єкту нерухомого майна у зв’язку з його поділом, розташованому в Кременчуцькому районі, документи, що додані до заяви, керуючись ст. 334 Цивільного кодексу України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цілісному майновому комплексу в с. Потоки Кременчуцького району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технічного паспорту на новостворений об’єкт нерухомого майна)</w:t>
      </w:r>
      <w:r>
        <w:rPr>
          <w:bCs/>
          <w:sz w:val="28"/>
          <w:szCs w:val="28"/>
          <w:lang w:val="uk-UA"/>
        </w:rPr>
        <w:t xml:space="preserve"> у відповідності до ст. 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6T09:51:00Z</cp:lastPrinted>
  <dcterms:modified xsi:type="dcterms:W3CDTF">2021-11-16T07:51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